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октябрь 2014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49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675"/>
        <w:gridCol w:w="670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0– ЕСТЕСТВЕННЫ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Л5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Человек и мир : учеб. пособие для 2-го кл. 1-го отд-ния вспом. шк. с рус. яз. обучения / Т. Л. Лещинская, О. В. Конюх, О. В. Лазаревич. - 4-е изд., перераб. - Минск : Народная асвета, 2014. - 111 с. : ил. </w:t>
              <w:br/>
            </w:r>
            <w:r>
              <w:rPr>
                <w:b/>
                <w:bCs/>
              </w:rPr>
              <w:t xml:space="preserve">7ф2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М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врищев, В. В.</w:t>
            </w:r>
            <w:r>
              <w:rPr/>
              <w:br/>
              <w:t xml:space="preserve">   Основы экологии и энергосбережения : учеб. пособие для студентов высш. учеб. заведений / В. В. Маврищев, Г. С. Сачек ; МВД Республики Беларусь, УО "Академия МВД Республики Беларусь". - Минск : Академия МВД, 2010. - 224 с., табл. - Библиогр.: с. 219-22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хтин, В. И.</w:t>
            </w:r>
            <w:r>
              <w:rPr/>
              <w:br/>
              <w:t xml:space="preserve">   Введение в прикладную статистику : курс лекций : в 2 ч. Ч. 2 : Методы прикладной статистики / В. И. Бахтин. - Минск : БГУ, 2012. - 100 с. - Библиогр.: с. 96. - Предм. указ.: с. 97-9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менюк, В. В.</w:t>
            </w:r>
            <w:r>
              <w:rPr/>
              <w:br/>
              <w:t xml:space="preserve">   Практикум по математике : подготовка к тестированию и экзамену / В. В. Веременюк, В. В. Кожушко. - Минск : Тетралит, 2014. - 176 с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8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увуникян, Ю. М.</w:t>
            </w:r>
            <w:r>
              <w:rPr/>
              <w:br/>
              <w:t xml:space="preserve">   Обобщённые функции и нелинейные эволюционные операторы : монография / Ю. М. Вувуникян ; УО "Гродненский гос. ун-т имени Я. Купалы". - Гродно : ГрГУ им. Я. Купалы, 2014. - 302 с. - Библиогр.: с. 294-29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9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сак, А. А.</w:t>
            </w:r>
            <w:r>
              <w:rPr/>
              <w:br/>
              <w:t xml:space="preserve">   Основы высшей математики : пособие для студентов вузов / А. А. Гусак, Е. А. Бричикова. - Минск : ТетраСистемс, 2012. - 208 с. : ил. - Библиогр.: с. 198. - Биограф. словарь: с. 199-201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4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турко, О. М.</w:t>
            </w:r>
            <w:r>
              <w:rPr/>
              <w:br/>
              <w:t>   Вероятностно-стоимостные характеристики и выбор стратегий управления в НМ-сетях при прогнозировании доходов логистических транспортных систем : автореф. дис. на соиск. учен. степ. канд. физ.-мат. наук : по спец. 05.13.01 - системный анализ, управление и обработка информации / О. М. Китурко ; Белорусский гос. ун-т. - Минск, 2014. - 24 с. - Библиогр.: с. 17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ова, Л. В.</w:t>
            </w:r>
            <w:r>
              <w:rPr/>
              <w:br/>
              <w:t>   Методы вычислений : метод. рекомендации / Л. В. Маркова, А. Н. Красоткина ; М-во образования РБ, Учреждение образования "Витебский государственный университет имени П. М. Машерова, Каф. прикладной математики и механики. - Витебск : ВГУ имени П. М. Машерова, 2014. - 50 с. : ил. - Библиогр.: с. 49.</w:t>
              <w:br/>
            </w:r>
            <w:r>
              <w:rPr>
                <w:b/>
                <w:bCs/>
              </w:rPr>
              <w:t xml:space="preserve">33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алыцкий, М. А.</w:t>
            </w:r>
            <w:r>
              <w:rPr/>
              <w:br/>
              <w:t xml:space="preserve">   Стохастические сети с ограниченным временем ожидания заявок и ненадёжным обслуживанием : монография / М. А. Маталыцкий, С. Э. Статкевич ; УО "Гродненский гос. ун-т имени Я. Купалы". - Гродно : ГрГУ им. Я. Купалы, 2014. - 248 с. : ил. - Библиогр.: с. 224-245. - Посвящается 70-летию факультета математики и информатики УО "Гродненский гос. ун-т имени Я. Купалы"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ысик, О. В.</w:t>
            </w:r>
            <w:r>
              <w:rPr/>
              <w:br/>
              <w:t xml:space="preserve">   Явные и неявные итерационные процедуры решения некорректно поставленных задач : монография / О. В. Матысик ; Брестский гос. ун-т имени А. С. Пушкина. - Брест : БрГУ имени А. С. Пушкина, 2014. - 213 с. - Библиогр.: с. 202-21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ейко, О. М.</w:t>
            </w:r>
            <w:r>
              <w:rPr/>
              <w:br/>
              <w:t xml:space="preserve">   Высшая математика для географов : учеб. пособие для студентов учреждений высш. образования по геогр. и геоэкол. спец. : в 2 ч. Ч. 1 / О. М. Матейко, А. Н. Таныгина. - Минск : БГУ, 2012. - 272 с. : ил. - Библиогр.: с. 261-26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4-го кл. учреждений общ. сред. образования с рус. яз. обучения : в 2 ч. Ч. 2 / Г. Л. Муравьёва, М. А. Урбан. - Минск : Национальный институт образования, 2014. - 144 с. : ил. </w:t>
              <w:br/>
            </w:r>
            <w:r>
              <w:rPr>
                <w:b/>
                <w:bCs/>
              </w:rPr>
              <w:t xml:space="preserve">14ф2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рин, Т. Л.</w:t>
            </w:r>
            <w:r>
              <w:rPr/>
              <w:br/>
              <w:t>   Сборник практических заданий по математическому анализу. Интегральное исчисление функции одной переменной : метод. рекомендации / Т. Л. Сурин, Ж. В. Иванова, С. В. Шерегов ; М-во образования РБ, Учреждение образования "Витебский государственный университет имени П. М. Машерова, Каф. геометрии и математического анализа. - Витебск : ВГУ имени П. М. Машерова, 2014. - 51 с. : ил. - Библиогр.: с. 50.</w:t>
              <w:br/>
            </w:r>
            <w:r>
              <w:rPr>
                <w:b/>
                <w:bCs/>
              </w:rPr>
              <w:t xml:space="preserve">58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  <w:br/>
              <w:t>С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ельев, И. В.</w:t>
            </w:r>
            <w:r>
              <w:rPr/>
              <w:br/>
              <w:t>   Курс общей физики : учеб. пособие для студентов высш. техн. учеб. заведений. Т. 1 : Механика ; Молекулярная физика / И. В. Савельев. - Москва : Наука, Гл. ред. физико-математической литературы, 1977. - 416 с. : ил. - Предм. указ.: с. 415-416.</w:t>
              <w:br/>
            </w:r>
            <w:r>
              <w:rPr>
                <w:b/>
                <w:bCs/>
              </w:rPr>
              <w:t>1аб  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ченко, Н. Е.</w:t>
            </w:r>
            <w:r>
              <w:rPr/>
              <w:br/>
              <w:t xml:space="preserve">   Решение задач по физике : учеб. пособие для слушателей фак. довузовской подгот. высш. учеб. заведений / Н. Е. Савченко. - 10-е изд. - Минск : Вышэйшая школа, 2011. - 480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6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рокин, В. Н.</w:t>
            </w:r>
            <w:r>
              <w:rPr/>
              <w:br/>
              <w:t xml:space="preserve">   Речевые процессы : монография / В. Н. Сорокин ; Федер. гос. бюджет. учреждение науки "Ин-т проблем передачи информации им. А. А. Харкевича" РАН . - Изд. 2-е. - Москва : Школьные технологии, 2012. - 600 с. : ил. - Библиогр. в конце глав. - Предм. указ.: с. 595-59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а, І. В.</w:t>
            </w:r>
            <w:r>
              <w:rPr/>
              <w:br/>
              <w:t xml:space="preserve">   Астраномія : практычныя работы і тэматычныя заданні для 11-га кл. : дапам. для вучняў устаноў агул. сярэд. адукацыі з беларус. мовай навучання / І. В. Галуза, У. А. Голубеў, А. А. Шымбалёў. - 5-е выд. - Мінск : Аверсэв, 2014. - 128 с. : іл. - (Рабочыя сшыткі)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9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юллетень экологического состояния озер Нарочь, Мястро, Баторино (2012 год)</w:t>
            </w:r>
            <w:r>
              <w:rPr/>
              <w:t xml:space="preserve"> / Т. В. Жукова [и др.] ; [в авторской ред.] ; под общ. ред. Т. М. Михеевой ; М-во природных ресурсов и охраны окружающей среды Республики Беларусь ; БГУ, Науч.-исслед. лаборатория гидроэкологии ; Учеб.-науч. центр "Нарочанская биол. станция имени Г. Г. Винберга" БГУ ; Гос. природоохранное учреждение "Национальный парк "Нарочанский". - Минск : БГУ, 2013. - 120 с. : ил., табл., диагр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В9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ысоцкий, Э. А.</w:t>
            </w:r>
            <w:r>
              <w:rPr/>
              <w:br/>
              <w:t xml:space="preserve">   Генезис месторождений полезных ископаемых : пособие для студентов, обучающихся по спец. 1-51 01 01 "Геология и разведка месторождений полезных ископаемых" / Э. А. Высоцкий. - Минск : БГУ, 2012. - 148 с. : ил., табл. - Библиогр.: с. 140-14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И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современное состояние географического изучения Белоруссии</w:t>
            </w:r>
            <w:r>
              <w:rPr/>
              <w:t xml:space="preserve"> : учеб. пособие для студентов пед. ин-тов по геогр. спец. / Б. Н. Гурский [и др.] ; под ред. Б. Н. Гурского, С. А. Польского. - Минск : Университетское, 1988. - 156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7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англо-русский терминологический словарь по геоинформатике</w:t>
            </w:r>
            <w:r>
              <w:rPr/>
              <w:t xml:space="preserve"> / [сост.: Т. В. Елисеева [и др.]]. - Минск : БГУ, 2012. - 128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Т4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шкова, А. Д.</w:t>
            </w:r>
            <w:r>
              <w:rPr/>
              <w:br/>
              <w:t>   Физическая география материков: морфоструктура и морфоскульптура : метод. рекомендации / А. Д. Тимошкова ; М-во образования РБ, Учреждение образования "Витебский государственный университет имени П. М. Машерова, Каф. географии. - Витебск : ВГУ имени П. М. Машерова, 2014. - 40 с. - Библиогр.: с. 40. - Словарь геогр. терминов и понятий: с. 20-36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Х6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мельницкая, Л.</w:t>
            </w:r>
            <w:r>
              <w:rPr/>
              <w:br/>
              <w:t xml:space="preserve">   Витебск за один день : [путеводитель] / Л. Хмельницкая ; [ред. Н. Плыткевич ; фото С. Плыткевича]. - Минск : РИФТУР, 2013. - 85 с. : фотоил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унникова, Н. П.</w:t>
            </w:r>
            <w:r>
              <w:rPr/>
              <w:br/>
              <w:t xml:space="preserve">   Основы анатомии, физиологии и патологии : учеб. пособие для студентов учреждений высш. образования, по спец. "Логопедия. Дополнительная специальность", "Сурдопедагогика. Дополнительная специальность", "Тифлопедагогика. Дополнительная специальность", "Олигофренопедагогика. Дополнительная специальность" / Н. П. Канунникова, Н. З. Башун. - Минск : Беларусь, 2013. - 288 с. : ил., цв., ил. - Библиогр.: с. 274-275. - Краткий словарь биол. терминов: с. 276-280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в, Н. А.</w:t>
            </w:r>
            <w:r>
              <w:rPr/>
              <w:br/>
              <w:t xml:space="preserve">   Мир микроорганизмов в биосфере : [монография] / Н. А. Ковалев, П. А. Красочко, В. Ф. Литвинов ; НАН Беларуси, РУП "Ин-т экспериментальной ветеринарии им. С. Н. Вышелесского". - Минск : Беларуская навука, 2014. - 532 с. : ил., табл. - Библиогр.: с. 524-52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ёвкин, С. С.</w:t>
            </w:r>
            <w:r>
              <w:rPr/>
              <w:br/>
              <w:t xml:space="preserve">   Атлас анатомии человека / С. С. Лёвкин. - Москва : АСТ, 2013. - 512 с. : ил. - Алф. указ.: с. 476-503. - На пер. авт. не указан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 – ТЕХНИКА. ТЕХНИЧЕ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иридова, Т. В.</w:t>
            </w:r>
            <w:r>
              <w:rPr/>
              <w:br/>
              <w:t xml:space="preserve">   Композиционные материалы: металл-матричные композиты / Т. В. Свиридова. - Минск : БГУ, 2012. - 272 с. : ил. - Библиогр.: с. 262-271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7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В. А.</w:t>
            </w:r>
            <w:r>
              <w:rPr/>
              <w:br/>
              <w:t xml:space="preserve">   Информационные системы и сети : учеб. пособие для студентов учреждений высш. образования по техн. спец. : с электрон. прил. / В. А. Новиков, А. В. Новиков, В. В. Матвеенко. - Минск : Издательство Гревцова, 2014. - 448 с. : ил. + 1 электрон. опт. диск (CD-ROM). - Библиогр.: с. 4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анджанян, О. П.</w:t>
            </w:r>
            <w:r>
              <w:rPr/>
              <w:br/>
              <w:t>   Методические рекомендации по изучению дисциплины "Информационные технологии в филологии" / О. П. Оганджанян ; М-во образования РБ, Учреждение образования "Витебский государственный университет имени П. М. Машерова, Каф. инженерной физики. - Витебск : ВГУ имени П. М. Машерова, 2014. - 50 с. : ил., табл. - Библиогр.: с. 49.</w:t>
              <w:br/>
            </w:r>
            <w:r>
              <w:rPr>
                <w:b/>
                <w:bCs/>
              </w:rPr>
              <w:t xml:space="preserve">53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9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енко, Д. С.</w:t>
            </w:r>
            <w:r>
              <w:rPr/>
              <w:br/>
              <w:t>   Метод оценки защищенности каналов утечки речевых сигналов в цифровой форме частотно-манипулированным сигналом с непрерывной фазой : автореф. дис. на соиск. учен. степ. канд. тех. наук : по спец. 05.13.19 - Методы и системы защиты информации, информационная безопасность / Д. С. Рябенко ; УО "БГУИР". - Минск, 2014. - 24 с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Г6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вченко, Л. А.</w:t>
            </w:r>
            <w:r>
              <w:rPr/>
              <w:br/>
              <w:t>   Серая гниль декоративных растений и контроль ее развития на луковичных цветочных культурах : автореф. дис. на соиск. учен. степ. канд. биол. наук : по спец. 06.01.07 - защита растений / Л. А. Головченко ; НАН Беларуси, Республиканское научное дочернее унитарное предприятие "Институт защиты растений". - Прилуки (Минского р-на), 2014. - 22 с. - Библиогр.: с. 17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ОХРАНЕНИЕ. МЕДИЦИН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А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опов, В. И.</w:t>
            </w:r>
            <w:r>
              <w:rPr/>
              <w:br/>
              <w:t xml:space="preserve">   Судебная медицина в вопросах и ответах : практ. пособие для юристов, врачей и студентов / В. И. Акопов. - Изд. 4-е, перераб. и доп. - Ростов-на-Дону : Феникс, 2008. - 600 с., табл. - (Высшее образование). - Библиогр.: с. 452-464. </w:t>
              <w:br/>
            </w:r>
            <w:r>
              <w:rPr>
                <w:b/>
                <w:bCs/>
              </w:rPr>
              <w:t xml:space="preserve">1ф4    3ф4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Б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занцев, А. Ю.</w:t>
            </w:r>
            <w:r>
              <w:rPr/>
              <w:br/>
              <w:t xml:space="preserve">   Судебная психиатрия : учеб. для бакалавров : учеб. для студентов высш. учеб. заведений / А. Ю. Березанцев. - Москва : Юрайт, 2013. - 660 с. - (Бакалавр. Углубленный курс). - Библиогр. в конце глав. </w:t>
              <w:br/>
            </w:r>
            <w:r>
              <w:rPr>
                <w:b/>
                <w:bCs/>
              </w:rPr>
              <w:t xml:space="preserve">1ф4    1ф4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саков, С. С.</w:t>
            </w:r>
            <w:r>
              <w:rPr/>
              <w:br/>
              <w:t xml:space="preserve">   Общая психопатология : [сб. трудов] / С. С. Корсаков ; [послесл. ред. А. Н. Голика]. - Москва : БИНОМ. Лаборатория знаний, 2003. - 480 с. : ил. - Библиогр. в обл. ссылок. - Предм. указ.: с. 475-478. - Имен. указ.: с. 479-480. - К 150-летию со дня рождения С. С. Корсакова. </w:t>
              <w:br/>
            </w:r>
            <w:r>
              <w:rPr>
                <w:b/>
                <w:bCs/>
              </w:rPr>
              <w:t xml:space="preserve">1ф1    2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илов, В. В.</w:t>
            </w:r>
            <w:r>
              <w:rPr/>
              <w:br/>
              <w:t xml:space="preserve">   Общая психопатология : учеб. пособие для высш. учеб. заведений, ведущих подготовку кадров по психол. напр. и спец. / В. В. Марилов. - 4-е изд., стер. - Москва : Академия, 2009. - 224 с., табл. - (Высшее профессиональное образование. Психология). - Библиогр.: с. 214-218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Н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арова, Е. Н.</w:t>
            </w:r>
            <w:r>
              <w:rPr/>
              <w:br/>
              <w:t xml:space="preserve">   Основы социальной медицины : учеб. пособие для студентов высш. учеб. заведений, обучающихся по напр. и спец. "Социальная работа" / Е. Н. Назарова, Ю. Д. Жилов. - 3-е изд., испр. - Москва : Академия, 2012. - 368 с. : ил. - (Высшее профессиональное образование. Социальная работа) (Бакалавриат). - Библиогр.: с. 364. - Словарь терминов: с. 361-363. </w:t>
              <w:br/>
            </w:r>
            <w:r>
              <w:rPr>
                <w:b/>
                <w:bCs/>
              </w:rPr>
              <w:t xml:space="preserve">1ф1    1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П5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, В. Л.</w:t>
            </w:r>
            <w:r>
              <w:rPr/>
              <w:br/>
              <w:t xml:space="preserve">   Судебная медицина : учебник / В. Л. Попов. - Санкт-Петербург [и др.] : Питер, 2002. - 601 с. : ил., табл., схемы. - (Национальная медицинская библиотека). - Библиогр.: с. 601. </w:t>
              <w:br/>
            </w:r>
            <w:r>
              <w:rPr>
                <w:b/>
                <w:bCs/>
              </w:rPr>
              <w:t xml:space="preserve">1ф4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Р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по судебной психиатрии</w:t>
            </w:r>
            <w:r>
              <w:rPr/>
              <w:t xml:space="preserve"> : практ. пособие / С. В. Абрамов [и др.] ; под ред. А. А. Ткаченко. - 2-е изд., перераб. и доп. - Москва : Юрайт, 2015. - 967 с. - (Настольная книга специалиста). - Библиогр. в конце глав, библиогр. в обл. ссылок. - Авт. указаны на с. 13-15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психиатрия</w:t>
            </w:r>
            <w:r>
              <w:rPr/>
              <w:t xml:space="preserve"> : учеб. для студентов мед. вузов / Н. М. Жариков [и др.]. - 5-е изд., перераб. и доп. - Москва : Норма : ИНФРА-М, 2011. - 624 с. - Библиогр. в обл. ссылок. - Алф.-предм. указ.: с. 615-623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медицина. Задачи и тестовые задания</w:t>
            </w:r>
            <w:r>
              <w:rPr/>
              <w:t xml:space="preserve"> : учеб. пособие для студентов, обучающихся в учреждениях высш. проф. образования по спец. 060101.65 "Лечебное дело", 060104.65 "Медико-профилактическое дело" и 060103.65 "Педиатрия" по дисциплине "Судебная медицина" / Ю. И. Пиголкин [и др.] ; под ред. Ю. И. Пиголкина. - 2-е изд., испр. и доп. - Москва : ГЭОТАР-Медиа, 2011. - 601 с. - Авт. указаны на обороте тит. л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Т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н, Е. Е.</w:t>
            </w:r>
            <w:r>
              <w:rPr/>
              <w:br/>
              <w:t xml:space="preserve">   Основы социальной медицины : учеб. для студентов образоват. учреждений, реализующих образоват. программу по напр. подгот. 040101.51 "Социальная работа" (базовый уровень сред. проф. образования) / Е. Е. Тен. - Москва : Академия, 2009. - 269 с. - (Среднее профессиональное образование. Право и социальная работа). - Библиогр.: с. 264-265. - Краткий словарь: с. 262-263. </w:t>
              <w:br/>
            </w:r>
            <w:r>
              <w:rPr>
                <w:b/>
                <w:bCs/>
              </w:rPr>
              <w:t xml:space="preserve">1ф1    2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Т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н, Е. Е.</w:t>
            </w:r>
            <w:r>
              <w:rPr/>
              <w:br/>
              <w:t xml:space="preserve">   Основы социальной медицины : практикум : учеб. пособие для использования в учеб. процессе образоват. учреждений, реализующих программы сред. проф. образования по спец. 040401 Социальная работа / Е. Е. Тен. - Москва : Академия, 2012. - 158 с., табл. - (Среднее профессиональное образование. Социальная работа). - Библиогр.: с. 154-155. - Краткий словарь терминов: с. 151-153. </w:t>
              <w:br/>
            </w:r>
            <w:r>
              <w:rPr>
                <w:b/>
                <w:bCs/>
              </w:rPr>
              <w:t xml:space="preserve">1ф1    2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Т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каченко, В. С.</w:t>
            </w:r>
            <w:r>
              <w:rPr/>
              <w:br/>
              <w:t xml:space="preserve">   Основы социальной медицины : учеб. пособие для студентов, обучающихся по напр. и спец. "Социальная работа" / В. С. Ткаченко. - 2-е изд., перераб. и доп. - Москва : Дашков и К, 2013 ; Ростов-на-Дону : Наука-Спектр, 2013. - 472 с., табл. - Библиогр.: с. 471, библиогр. в обл. ссылок. </w:t>
              <w:br/>
            </w:r>
            <w:r>
              <w:rPr>
                <w:b/>
                <w:bCs/>
              </w:rPr>
              <w:t xml:space="preserve">1ф1    3ф1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Ч-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свитов, Е. В.</w:t>
            </w:r>
            <w:r>
              <w:rPr/>
              <w:br/>
              <w:t xml:space="preserve">   Прикладная социальная медицина : учеб. для студентов высш. учеб. заведений по спец. "Социальная работа" / Е. В. Черносвитов. - Москва : Трикста : Академический Проект, 2004. - 480 с. : ил. - (Gaudeamus) (Учебник для вузов). - Библиогр.: с. 445-474, библиогр. в обл. ссылок. - Терминол. словарь: с. 324-326. - Выдающиеся полководцы, военные теоретики и историки: с. 429-432. - Древнегреческие и латин. термины и выражения, касающиеся Армии как института Государства и Войны: с. 432-444. </w:t>
              <w:br/>
            </w:r>
            <w:r>
              <w:rPr>
                <w:b/>
                <w:bCs/>
              </w:rPr>
              <w:t xml:space="preserve">1ф1    4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Ш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ина, Г. Е.</w:t>
            </w:r>
            <w:r>
              <w:rPr/>
              <w:br/>
              <w:t xml:space="preserve">   Межполушарные взаимодействия и способы их двигательной латеральной коррекции в детско-юношеском возрасте / Г. Е. Шанина. - Москва : ВНИИФК, 2001. - 122 с. : ил., табл. - Библиогр.: с. 114-120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Ш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ина, Г. Е.</w:t>
            </w:r>
            <w:r>
              <w:rPr/>
              <w:br/>
              <w:t xml:space="preserve">   Психогигиена и психопрофилактика : учеб.-практ. пособие : учеб. пособие для студентов высш. учеб. заведений, обучающихся по напр. и спец. в обл. психологии, педагогики, физ. культуры и спорта, социологии / Г. Е. Шанина. - Москва : Логос, 2013. - 184 с. - Библиогр.: с. 134-138, библиогр. в конце глав. - Глоссарий: с. 169-178. </w:t>
              <w:br/>
            </w:r>
            <w:r>
              <w:rPr>
                <w:b/>
                <w:bCs/>
              </w:rPr>
              <w:t xml:space="preserve">2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Б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осов, Е. М.</w:t>
            </w:r>
            <w:r>
              <w:rPr/>
              <w:br/>
              <w:t xml:space="preserve">   Социология управления : пособие для студентов вузов / Е. М. Бабосов. - 6-е изд., перераб. и доп. - Минск : ТетраСистемс, 2010. - 272 с. : ил. -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Л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вчук, Н. Н.</w:t>
            </w:r>
            <w:r>
              <w:rPr/>
              <w:br/>
              <w:t>   Моделирование коммуникационного взаимодействия субъектов информационной сферы в контексте социально-политической стабилизации : автореф. дис. на соиск. учен. степ. канд. полит. наук : по спец. 10.01.10 - журналистика / Н. Н. Левчук ; Белорусский гос. ун-т. - Минск, 2014. - 21 с. - Библиогр.: с. 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: теория и организация</w:t>
            </w:r>
            <w:r>
              <w:rPr/>
              <w:t xml:space="preserve"> : пособие для студентов вузов / П. П. Украинец [и др.] ; под ред. П. П. Украинец, С. В. Лапиной. - 2-е изд. - Минск : ТетраСистемс, 2011. - 288 с. : ил. - Библиогр.: с. 278-283 . - Авт. указаны на обороте тит. л. </w:t>
              <w:br/>
            </w:r>
            <w:r>
              <w:rPr>
                <w:b/>
                <w:bCs/>
              </w:rPr>
              <w:t xml:space="preserve">2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рещенко, О. В.</w:t>
            </w:r>
            <w:r>
              <w:rPr/>
              <w:br/>
              <w:t xml:space="preserve">   Многомерный статистический анализ данных в социальных науках : учеб. пособие для студентов учреждений высш. образования по социально-гуманит. спец. / О. В. Терещенко, Н. В. Курилович, Е. И. Князева ; Белорус. гос. ун-т. - Минск : БГУ, 2012. - 240 с. : ил., табл. - (Классическое университетское издание / редсовет: С. В. Абламейко (пред.) [и др.])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8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а, И. В.</w:t>
            </w:r>
            <w:r>
              <w:rPr/>
              <w:br/>
              <w:t>   Источниковедение новой и новейшей истории стран Европы и Америки : учеб. пособие для студентов высш. учеб. заведений, обучающихся по напр. 030600 "История" / И. В. Григорьева. - Москва : Инфра-М, 2014. - 288 с. - (Высшее образование. Бакалавриат) (Стандарт третьего поколения). - Библиогр.: с. 284-287, библиогр. в обл. ссылок.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ревнего мира</w:t>
            </w:r>
            <w:r>
              <w:rPr/>
              <w:t xml:space="preserve"> : учеб. пособие для 5-го кл. учреждений общ. сред. образования с рус. яз. обучения : в 2 ч. Ч. 2 / В. С. Кошелев [и др.] ; под ред. В. С. Кошелева. - 2-е изд., перераб. - Минск : Народная асвета, 2014. - 127 с. : ил. - Библиогр.: с. 126. - Словарь исторических терминов и понятий: с. 120-123. - Хронол. табл.: с. 124-125. - Авт. указаны на обороте тит. 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ончук, І. М.</w:t>
            </w:r>
            <w:r>
              <w:rPr/>
              <w:br/>
              <w:t xml:space="preserve">   Історія України від стародавніх часів до помаранчевої революції / І. М. Конончук. - Вид. 3, доп. і перероб. - Ніжин : Гідромакс, 2005. - 284 с. - Бібліогр.: с. 272-27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он, Г.</w:t>
            </w:r>
            <w:r>
              <w:rPr/>
              <w:br/>
              <w:t xml:space="preserve">   История арабской цивилизации / Г. Лебон. - Минск : Минская фабрика цветной печати, 2009. - 702 с. : ил. - (Народы Земли: История. Религия. Культура). - Библиогр. в обл. ссылок. - Имен. указ.: с. 674-683. - Геогр. указ.: с. 684-690. - Указ. памятников архитектуры: с. 691-692. - Словарь терминов: с. 693-6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8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ьянов, П. Г.</w:t>
            </w:r>
            <w:r>
              <w:rPr/>
              <w:br/>
              <w:t xml:space="preserve">   Великобритания и Франция в межвоенное время (1918-1939 гг.) : пособие / П. Г. Лукьянов ; М-во образования Республики Беларусь, УО "Могилевский гос. ун-т имени А. А. Кулешова". - Могилев : МГУ им. А. А. Кулешова, 2014. - 92 с., табл. - Библиогр. в обл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номарев, М. В.</w:t>
            </w:r>
            <w:r>
              <w:rPr/>
              <w:br/>
              <w:t xml:space="preserve">   Источниковедение новой и новейшей истории : учеб. пособие / М. В. Пономарев, О. А. Никонов, С. Ю. Рафалюк. - Москва : МПГУ : Прометей, 2012. - 150 с. : ил. - Библиогр.: с. 141-148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ссадин, С. Е.</w:t>
            </w:r>
            <w:r>
              <w:rPr/>
              <w:br/>
              <w:t xml:space="preserve">   Истоки государственной символики Беларуси / С. Е. Рассадин ; [науч. ред. В. А. Теплова]. - Минск : Беларусь, 2014. - 112 с. : ил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Ш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р, И.</w:t>
            </w:r>
            <w:r>
              <w:rPr/>
              <w:br/>
              <w:t xml:space="preserve">   Германия. История цивилизации за 2000 лет : в 2 т. Т. 1 / И. Шерр ; [авторские примеч.]. - Минск : Минская фабрика цветной печати, 2005. - 544 с. : ил., карты. - (Народы Земли: История. Религия. Культура). - Перечень иллюстраций: с. 537-541. - Перечень карт: с. 541. - Перечень старинных планов городов Германии: с. 5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Ш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р, И.</w:t>
            </w:r>
            <w:r>
              <w:rPr/>
              <w:br/>
              <w:t xml:space="preserve">   Германия. История цивилизации за 2000 лет : в 2 т. Т. 2 / И. Шерр. - Минск : Минская фабрика цветной печати, 2005. - 543 с. : ил., табл., карты. - (Народы Земли: История. Религия. Культура). - Библиогр. в обл. ссылок. - Перечень иллюстраций: с. 503-505. - Перечень старинных планов городов и Соборов Германии: с. 505. - Перечень карт Германии: с. 505. - Указ. именной к 1-му т.: с. 506-520. - Указ. именной ко 2-му т.: с. 520-532. - Указ. геогр. к 1-му т.: с. 533-537. - Указ. геогр. ко 2-му т.: с. 537-540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е Падзвінне: вопыт, методыка і вынікі палявых і міждысцыплінарных даследаванняў</w:t>
            </w:r>
            <w:r>
              <w:rPr/>
              <w:t xml:space="preserve"> : зборнік навук. артыкулаў II міжнар. навук. канферэнцыі (да 20-годдзя археалагічных і этнаграфічных экспедыцый ПДУ), (Полацк, 17-18 красавіка 2014 г.) : у 2 ч. Ч. 1 / пад. агул. рэд. Д. У. Дука, У. А. Лобача, С. А. Шыдлоўскага ; [рэдкал.: С. А. Шыдлоўскі (адк. за вып.) [і інш.]] ; М-ва адукацыі Рэспублікі Беларусь, УА "Полацкі дзярж. ун-т". - Наваполацк : ПДУ, 2014. - 276 с. : ил., дыягр., табл., карты. - Бібліягр. у канцы ар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е Падзвінне: вопыт, методыка і вынікі палявых і міждысцыплінарных даследаванняў</w:t>
            </w:r>
            <w:r>
              <w:rPr/>
              <w:t xml:space="preserve"> : зборнік навук. артыкулаў II міжнар. навук. канферэнцыі (да 20-годдзя археалагічных і этнаграфічных экспедыцый ПДУ), (Полацк, 17-18 красавіка 2014 г.) : у 2 ч. Ч. 2 / пад. агул. рэд. Д. У. Дука, У. А. Лобача, С. А. Шыдлоўскага ; [рэдкал.: С. А. Шыдлоўскі (адк. за вып.) [і інш.]] ; М-ва адукацыі Рэспублікі Беларусь, УА "Полацкі дзярж. ун-т". - Наваполацк : ПДУ, 2014. - 222 с. : іл., дыягр., табл. - Бібліягр. у канцы ар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6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нчаров, А. А.</w:t>
            </w:r>
            <w:r>
              <w:rPr/>
              <w:br/>
              <w:t xml:space="preserve">   Первая Витебская партизанская бригада (1941-1943 гг.) / А. А. Гончаров. - Витебск : Витебская областная типография, 2012. - 320 с. : фотоил. - Имен. указ.: с. 275-289. - Геогр. указ.: с. 290-297. - Дар авт. науч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7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руцк</w:t>
            </w:r>
            <w:r>
              <w:rPr/>
              <w:t xml:space="preserve"> : Друцк и Друцкая волость (княжество) в IX-XII вв. Летопись древних слоев. Князья Друцкие и их владения в XIII-XVIII вв. Ремесло, промыслы, торговля (по данным археологии, нумизматики, письменных источников). Памятники архитектуры и объекты туризма : [монография] / О. Н. Левко [и др.] ; [редкол.: А. А. Коваленя (гл. ред.) [и др.] ; науч. ред. О. Н. Левко] ; НАН Беларуси, Ин-т истории. - Минск : Беларуская навука, 2014. - 620 с., [24] л. цв. ил. : ил., табл. - (Древнейшие города Беларуси). - Библиогр.: с. 591-614, библиогр. в обл. ссылок. - Терминол. словарь: с. 585-590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ўскі, А. Г.</w:t>
            </w:r>
            <w:r>
              <w:rPr/>
              <w:br/>
              <w:t>   Сацыяльная трансфармацыя беларускага грамадства (1861-1914 гг.) : аўтарэф. дыс. на саіск. вучон. ступ. д-ра. гіст. навук : па спец. 07.00.02 - айчынная гісторыя / А. Г. Каханоўскі ; Беларускі дзяржаўны універсітэт. - Мінск, 2014. - 48 с. - Бібліягр.: с. 37-4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онова, М. Н.</w:t>
            </w:r>
            <w:r>
              <w:rPr/>
              <w:br/>
              <w:t>   Скандинаво-славянские связи на белорусских землях в IX - XIII вв. (по письменным источникам) : автореф. дис. на соиск. учен. степ. канд. ист. наук : по спец. 07.00.02 - отечественная история / М. Н. Самонова ; Белорусский гос. ун-т. - Минск, 2014. - 25 с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таринов, Ю. А.</w:t>
            </w:r>
            <w:r>
              <w:rPr/>
              <w:br/>
              <w:t xml:space="preserve">   Города Беларуси в некоторых интересных исторических сведениях. Витебщина. Гродненщина. Могилевщина. Брестчина. Минщина. Гомельщина / Ю. А. Татаринов. - Минск : Смэлток, 2012. - 227 с. : ил. - (Беларусь историческа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П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ображенский, П. Ф.</w:t>
            </w:r>
            <w:r>
              <w:rPr/>
              <w:br/>
              <w:t xml:space="preserve">   Курс этнологии / П. Ф. Преображенский. - Изд. 4-е. - Москва : Изд-во ЛКИ, 2007. - 216 с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С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імакова, І. М.</w:t>
            </w:r>
            <w:r>
              <w:rPr/>
              <w:br/>
              <w:t>   Выяўленне, вывучэнне і папулярызацыя этнаграфічнай спадчыны дзяржаўнымі музеямі Рэспублікі Беларусь (1991-2011 гг.) : аўтарэф. дыс. на саіск. вучон. ступ. канд. гіст. навук : па спец. 24.00.03 - Музеязнаўства, кансервацыя і рэстаўрацыя гісторыка-культурных аб'ектаў / І. М. Сімакова ; Беларускі дзярж. ун-т. - Мінск, 2014. - 25 с. - Бібліягр.: с. 2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карев, С. А.</w:t>
            </w:r>
            <w:r>
              <w:rPr/>
              <w:br/>
              <w:t xml:space="preserve">   История русской этнографии. Дооктябрьский период / С. А. Токарев ; отв. ред. Э. В. Померанцева. - Изд. 2-е. - Москва : ЛИБРОКОМ, 2012. - 453 с. - (Академия фундаментальных исследований: этнология). - Библиогр. в обл. ссылок. - Предм.-геогр. указ.: с. 438-439. - Указ. имен: с. 440-45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Ч-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квин, И. В.</w:t>
            </w:r>
            <w:r>
              <w:rPr/>
              <w:br/>
              <w:t xml:space="preserve">   Избранное : теоретические и историографические статьи по этногенезу, этническим и этнокультурным процессам, конфессиональной истории белорусов / И. В. Чаквин ; [отв. ред.-сост. А. Вл. Гурко] ; НАН Беларуси, Центр исслед. белорус. культуры, языка и лит. - Минск : Беларуская навука, 2014. - 463 с., [16] с. ил. : фотоил. - На фронтисписе фотогр. ав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никова, З. В.</w:t>
            </w:r>
            <w:r>
              <w:rPr/>
              <w:br/>
              <w:t>   Инновационный потенциал предприятия: управление формированием и реализацией : автореф. дис. на соиск. учен. степ. канд. экон. наук : по спец. 08.00.05 - экономика и управление народным хозяйством (управление инновациями) / З. В. Банникова ; Белорусский гос. ун-т. - Минск, 2014. - 26 с. - Библиогр.: с. 19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5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путчик, В. Г.</w:t>
            </w:r>
            <w:r>
              <w:rPr/>
              <w:br/>
              <w:t xml:space="preserve">   Спортивный маркетинг : учеб.-метод. комплекс для студентов фак. физ. воспитания / В. Г. Беспутчик ; УО "Брестский гос. ун-т имени А. С. Пушкина". - Брест : БрГУ имени А. С. Пушкина, 2014. - 76 с., ил., табл., схемы. - Библиогр.: с. 75-76, библиогр. в конце тем. - Словарь осн. терминов и понятий: с. 59-7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юк, Е. С.</w:t>
            </w:r>
            <w:r>
              <w:rPr/>
              <w:br/>
              <w:t>   Трансграничное сотрудничество в развитии региональной экономической интеграции: теоретический подход : автореф. дис. на соиск. учен. степ. канд. экон. наук : по спец. 08.00.01 - экономическая теория / Е. С. Данилюк ; Белорусский гос. ун-т. - Минск, 2014. - 24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Н. А.</w:t>
            </w:r>
            <w:r>
              <w:rPr/>
              <w:br/>
              <w:t xml:space="preserve">   Менеджмент в социально-культурном сервисе и туризме : учеб. пособие для студентов высш. учеб. заведений, обучающихся по спец. 100103 - Социально-культурный сервис и туризм / Н. А. Зайцева. - 3-е изд., стер. - Москва : Академия, 2006. - 236 с., табл., схемы. - (Высшее профессиональное образование. Туризм). - Библиогр.: с. 231-23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7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ежь и общество: проблемы и перспективы развития</w:t>
            </w:r>
            <w:r>
              <w:rPr/>
              <w:t xml:space="preserve"> : материалы IV Междунар. науч.-практ. конф. ученых, аспирантов и студентов, посвященной 400-летию окончания Смутного времени : в 2 т. Т. 1 / [под общ. ред. Н. С. Семеновой ; сост.: Г. В. Омарова, Ю. С. Мосина] ; Ярославский фил. АОЧУ ВПО "Моск. финансово-юрид. ун-т МФЮА". - Ярославль : ЯФ МФЮА, 2013. - 324 с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7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ежь и общество: проблемы и перспективы развития</w:t>
            </w:r>
            <w:r>
              <w:rPr/>
              <w:t xml:space="preserve"> : материалы IV Междунар. науч.-практ. конф. ученых, аспирантов и студентов, посвященной 400-летию окончания Смутного времени : в 2 т. Т. 2 / [под общ. ред. Н. С. Семеновой ; сост.: Г. В. Омарова, Ю. С. Мосина] ; Ярославский фил. АОЧУ ВПО "Моск. финансово-юрид. ун-т МФЮА". - Ярославль : ЯФ МФЮА, 2013. - 346 с. : ил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а, Н. А.</w:t>
            </w:r>
            <w:r>
              <w:rPr/>
              <w:br/>
              <w:t xml:space="preserve">   Международные экономические отношения : ответы на экзаменационные вопросы / Н. А. Морозова, Л. М. Короткевич. - Минск : ТетраСистемс, 2008. - 112 с. - (Ответы на экзаменационные вопросы). - Библиогр.: с. 11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ая система аккредитации Республики Беларусь. Порядок аккредитации</w:t>
            </w:r>
            <w:r>
              <w:rPr/>
              <w:t xml:space="preserve"> = Нацыянальная сістэма акрэдытацыі Рэспублікі Беларусь. Парадак акрэдытацыі : ТКП 50.10-2011 (03220) : утв. и введ. в действие постановлением Госстандарта Республики Беларусь от 25 ноября 2011 г. № 83 / разраб.: РУП "Белорус. гос. центр аккредитации" (Гос. предприятие "БГЦА"). - Изд. офиц. - Взамен ТКП 50.11-2010 (03220); ТКП 50.12-2010 (03220); ТКП 50.13-2010 (03220); ТКП 50.14-2006 (04100) (с отменой СТБ 941.1-93; СТБ 941.2-93) ; введ. 2012-01-01. - Минск : Госстандарт, 2012. - III, 34 с. - Библиогр.: с. 30-34. - В надзаг.: Технический кодекс установившейся практики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ая система аккредитации Республики Беларусь. Порядок аккредитации</w:t>
            </w:r>
            <w:r>
              <w:rPr/>
              <w:t xml:space="preserve"> = Нацыянальная сістэма акрэдытацыі Рэспублікі Беларусь. Парадак акрэдытацыі : ТКП 50.10-2011 (03220) : утв. и введ. в действие постановлением Госстандарта Республики Беларусь от 25 ноября 2011 г. № 83 / разраб.: РУП "Белорус. гос. центр аккредитации" (Гос. предприятие "БГЦА"). - Изд. офиц. - Взамен ТКП 50.11-2010 (03220); ТКП 50.12-2010 (03220); ТКП 50.13-2010 (03220); ТКП 50.14-2006 (04100) (с отменой СТБ 941.1-93; СТБ 941.2-93) ; введ. 2012-01-01. - [Ксерокопия]. - Минск : Госстандарт, 2012. - III, 34 с. - Библиогр.: с. 30-34. - В надзаг.: Технический кодекс установившейся практики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ов, В. И.</w:t>
            </w:r>
            <w:r>
              <w:rPr/>
              <w:br/>
              <w:t xml:space="preserve">   Деньги. Кредит. Банки : учеб. для студентов учреждений высш. образования по экон. спец. / В. И. Тарасов. - Минск : БГУ, 2012. - 375 с. - (Классическое университетское издание / редсовет: С. В. Абламейко (пред.) [и др.]). - Библиогр.: с. 36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А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анович, Н. А.</w:t>
            </w:r>
            <w:r>
              <w:rPr/>
              <w:br/>
              <w:t xml:space="preserve">   Методология политического анализа процесса государственного управления / Н. А. Антанович. - Минск : БГУ, 2012. - 248 с., схемы. - Библиогр.: с. 224-246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лькевич, Г. Н.</w:t>
            </w:r>
            <w:r>
              <w:rPr/>
              <w:br/>
              <w:t xml:space="preserve">   Протокол и этикет международного общения : учеб. пособие для студентов высш. учеб. заведений по спец. "Международные отношения", "Международное право", "Международная журналистика" / Г. Н. Михалькевич ; Бел. гос. ун-т, Фак. междунар. отношений. - 3-е изд., испр. и доп. - Минск : РИВШ, 2012. - 266 с. : ил. - Библиогр.: с. 218-221. - Глоссарий: с. 237-24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О-7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налиева, А. Т.</w:t>
            </w:r>
            <w:r>
              <w:rPr/>
              <w:br/>
              <w:t>   Формирование и развитие парламентаризма в политической системе общества (на примере Кыргызской Республики) : автореф. дис. на соиск. учен. степ. канд. полит. наук : по спец. 23.00.01 - теория и философия политики, история и методология политической науки / А. Т. Осмоналиева ; Белорусский гос. ун-т. - Минск, 2014. - 18 с. - Библиогр.: с. 1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женкова, Т. Н.</w:t>
            </w:r>
            <w:r>
              <w:rPr/>
              <w:br/>
              <w:t xml:space="preserve">   Трудовое право : ответы на экзаменационные вопросы / Т. Н. Важенкова. - 2-е изд., перераб. - Минск : ТетраСистемс, 2012. - 192 с. - (Ответы на экзаменационные вопросы). - Библиогр.: с. 188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цаенко, П. П.</w:t>
            </w:r>
            <w:r>
              <w:rPr/>
              <w:br/>
              <w:t xml:space="preserve">   Судебная медицина : краткий курс лекций / П. П. Грицаенко. - 2-е изд., перераб. и доп. - Москва : Юрайт, 2013. - 196 с. - (Хочу все сдать!). - Библиогр.: с. 194-195. </w:t>
              <w:br/>
            </w:r>
            <w:r>
              <w:rPr>
                <w:b/>
                <w:bCs/>
              </w:rPr>
              <w:t xml:space="preserve">1ф4    2ф4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9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чок, А. Е.</w:t>
            </w:r>
            <w:r>
              <w:rPr/>
              <w:br/>
              <w:t>   Криминалистическое учение о материальной структуре преступления : автореф. дис. на соиск. учен. степ. д-ра. юрид. наук : по спец. 12.00.12 - криминалистика; судебно-экспертная деятельность; оперативно-розыскная деятельность / А. Е. Гучок ; Белорусский гос. ун-т. - Минск, 2014. - 47 с. - Библиогр.: с. 37-4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тий, А. В.</w:t>
            </w:r>
            <w:r>
              <w:rPr/>
              <w:br/>
              <w:t xml:space="preserve">   Судебная медицина и психиатрия : учеб. для студентов высш. учеб. заведений, обучающихся по спец. "Юриспруденция" и напр. "Юриспруденция" / А. В. Датий. - 3-е изд. - Москва : РИОР : ИНФРА-М, 2014. - 294 с. - (Высшее образование. Бакалавриат) (Стандарт третьего поколения). </w:t>
              <w:br/>
            </w:r>
            <w:r>
              <w:rPr>
                <w:b/>
                <w:bCs/>
              </w:rPr>
              <w:t xml:space="preserve">2ф4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рягин, Г. Б.</w:t>
            </w:r>
            <w:r>
              <w:rPr/>
              <w:br/>
              <w:t xml:space="preserve">   Судебная медицина : учебник [для юридических и медицинских факультетов] / Г. Б. Дерягин ; Московский ун-т МВД России. - Москва : Щит-М, 2012. - 600 с. : ил. - Библиогр.: с. 598-599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4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ский, Н. И.</w:t>
            </w:r>
            <w:r>
              <w:rPr/>
              <w:br/>
              <w:t xml:space="preserve">   История политических и правовых учений : курс лекций / Н. И. Ильинский. - Минск : ГИУСТ БГУ, 2009. - 367 с. - Библиогр.: с. 360-366, библиогр. в примеч.: с. 348-359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евно, В. А.</w:t>
            </w:r>
            <w:r>
              <w:rPr/>
              <w:br/>
              <w:t xml:space="preserve">   Судебная медицина : учеб. для академического бакалавриата : учеб. для студентов высш. учеб. заведений, обучающихся по юрид. напр. и спец. / В. А. Клевно, В. В. Хохлов. - Москва : Юрайт, 2015. - 519 с. : ил. - (Бакалавр. Академический курс). - Библиогр.: с. 513-516, библиогр. в обл. ссылок. - Предм. указ.: с. 517-519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кель, Н. Ф.</w:t>
            </w:r>
            <w:r>
              <w:rPr/>
              <w:br/>
              <w:t xml:space="preserve">   Общая теория права : метод. пособие для студентов юрид. фак. / Н. Ф. Ковкель. - Минск : Современные знания, 2009. - 220 с. - Библиогр.: с. 206-215, библиогр. в конце тем, библиогр. в тексте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евич, А. В.</w:t>
            </w:r>
            <w:r>
              <w:rPr/>
              <w:br/>
              <w:t>   Парадигма уголовно-правовой оценки хищений, совершаемых с использованием информационных систем : автореф. дис. на соиск. учен. степ. канд. юрид. наук : по спец. 12.00.08 - уголовное право и криминология; уголовно-исполнительное право / А. В. Макаревич ; Белорусский гос. ун-т. - Минск, 2014. - 20 с. - Библиогр.: с. 16-1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ьковский, И. А.</w:t>
            </w:r>
            <w:r>
              <w:rPr/>
              <w:br/>
              <w:t xml:space="preserve">   Гражданское право. Общая часть : (в схемах) : учеб. пособие для студентов учреждений высш. образования по спец. "Международное право" / И. А. Маньковский, С. С. Вабищевич. - Минск : Адукацыя і выхаванне, 2014. - 232 с. - Библиогр.: с. 224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рубов, Н. И.</w:t>
            </w:r>
            <w:r>
              <w:rPr/>
              <w:br/>
              <w:t>   Юридическая этика : учеб. для студентов учреждений высш. образования по юрид. спец. / Н. И. Порубов, А. Н. Порубов. - Минск : Вышэйшая школа, 2012. - 319 с. - (ВУЗ. Студентам учреждений высшего образования). - Библиогр.: с. 315-317, библиогр. в конце глав, библиогр. в обл. ссылок.</w:t>
              <w:br/>
              <w:t xml:space="preserve"> </w:t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7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укрепления законности и правопорядка: наука, практика, тенденции</w:t>
            </w:r>
            <w:r>
              <w:rPr/>
              <w:t xml:space="preserve"> : сборник научных трудов. Вып. 6 / [редкол.: В. М. Хомич [и др.]] ; Науч.-практ. центр проблем укрепления законности и правопорядка Генер. прокуратуры Республики Беларусь. - Минск, 2013. - 401 с. - (, ISSN 2221-2558). - Библиогр. в конце ст.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7 года : с изм. и доп., принятыми на респ. референдумах 24 ноября 1996 г. и 17 октября 2004 г. / Республика Беларусь. Конституция (1994). - 10-е изд., стер. - Минск : Национальный центр правовой информации Республики Беларусь, 2014. - 64 с. - Алф.-предм. указ.: с. 42-63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процессуальный кодекс Республики Беларусь : 16 июля 1999 г. № 295-З : принят палатой представителей 24 июня 1999 г. : одобрен Советом Республики 30 июня 1999 г. / Республика Беларусь. Законы ; МВД Республики Беларусь, УО "Академия МВД Республики Беларусь". - Минск : Академия МВД, 2013. - 332 с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жина, В. В.</w:t>
            </w:r>
            <w:r>
              <w:rPr/>
              <w:br/>
              <w:t xml:space="preserve">   История государства и права зарубежных стран : ответы на экзаменационные вопросы / В. В. Сажина, Д. Е. Тагунов. - 4-е изд. - Минск : ТетраСистемс, 2010. - 224 с. - (Ответы на экзаменационные вопросы). - Библиогр.: с. 215-216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фонов, А. И.</w:t>
            </w:r>
            <w:r>
              <w:rPr/>
              <w:br/>
              <w:t xml:space="preserve">   Административно-деликтное право и процесс : учеб. пособие для студентов учреждений высш. образования по спец. "Правоведение" / А. И. Сафонов. - Минск : Издательство Гревцова, 2014. - 279 с. - Библиогр.: с. 274-278, библиогр. в обл. ссылок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лятыцкий, Ю. И.</w:t>
            </w:r>
            <w:r>
              <w:rPr/>
              <w:br/>
              <w:t>   Предупреждение преступности среди молодежи : автореф. дис. на соиск. учен. степ. канд. юрид. наук : по спец. 12.00.08 - уголовное право и криминология; уголовно-исполнительное право / Ю. И. Селятыцкий ; УО " Акад. МВД Республики Беларусь". - Минск, 2014. - 23 с. - Библиогр.: с. 19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, А. С.</w:t>
            </w:r>
            <w:r>
              <w:rPr/>
              <w:br/>
              <w:t xml:space="preserve">   Судоустройство : ответы на экзаменационные вопросы / А. С. Сенько. - 6-е изд., перераб. - Минск : ТетраСистемс, 2012. - 160 с. - (Ответы на экзаменационные вопросы). - Библиогр.: с. 155-156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7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право: теоретические аспекты</w:t>
            </w:r>
            <w:r>
              <w:rPr/>
              <w:t xml:space="preserve"> : метод. рекомендации / [сост. Н. В. Мороз] ; М-во образования РБ, Учреждение образования "Витебский государственный университет имени П. М. Машерова, Ин-т повышения квалификации и переподготовки кадров. - Витебск : ВГУ имени П. М. Машерова, 2014. - 48 с. - Библиогр.: с. 39-48.</w:t>
              <w:br/>
            </w:r>
            <w:r>
              <w:rPr>
                <w:b/>
                <w:bCs/>
              </w:rPr>
              <w:t xml:space="preserve">1онти    25ф4    3ф4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Б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натосян, С. Г.</w:t>
            </w:r>
            <w:r>
              <w:rPr/>
              <w:br/>
              <w:t xml:space="preserve">   Империя Грёз: Рекорды теле-, радио-, кино- и шоу- бизнеса : [для сред. и ст. шк. возраста] / С. Г. Бернатосян. - Минск : Асар, 1999 ; Санкт-Петербург : Эрудит, 1999. - 200 с. : ил. - (Эрудит: Мировая культура. Рекорды и достижения). - Библиогр.: с. 198-199. - Предм. указ.: с. 193-194. - Геогр. указ.: с. 195-19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6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А. Д.</w:t>
            </w:r>
            <w:r>
              <w:rPr/>
              <w:br/>
              <w:t xml:space="preserve">   Эвристический практикум по педагогике : учеб.-метод. пособие для студентов учреждений высш. образования, обучающихся по пед. спец. / А. Д. Король, А. В. Хуторской, Е. И. Белокоз. - Гродно : ГрГУ им. Я. Купалы, 2014. - 196 с. - Библиогр.: с. 192-19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лецкі, В. А.</w:t>
            </w:r>
            <w:r>
              <w:rPr/>
              <w:br/>
              <w:t xml:space="preserve">   Выхаваўча-адукацыйны працэс у гісторыі Беларусі дахрысціянскага перыяду : манаграфія / В. А. Пілецкі ; Прыватная ўстанова адукацыі "Мінскі ін-т кіравання". - Мінск : Ковчег, 2013. - 371 с. - Бібліягр.: с. 302-367. - Тэкст рэферата рус., англ., фр., по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держка одаренности - развитие креативности</w:t>
            </w:r>
            <w:r>
              <w:rPr/>
              <w:t xml:space="preserve"> = Support of Gifts - Development of Creativity = Unterstutzung der Begabung - Entwicklung der Kreativitat : материалы междунар. конгресса, Витебск, 22-27 сентября 2014 г. : в 2 т. Т. 1 / [редкол.: И. М. Прищепа (гл. ред.) [и др.]] ; Междунар. академия гуманизации образования ; М-во образования РБ, Учреждение образования "Витебский государственный университет имени П. М. Машерова". - Витебск : ВГУ имени П. М. Машерова, 2014. - 324 с. : ил., диагр., табл. - Библиогр. в конце ст. - Авторский указ.: с. 322-323. </w:t>
              <w:br/>
            </w:r>
            <w:r>
              <w:rPr>
                <w:b/>
                <w:bCs/>
              </w:rPr>
              <w:t xml:space="preserve">1онти    1ф1-чз    1ф2-чз    1ф3    1ф4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держка одаренности - развитие креативности</w:t>
            </w:r>
            <w:r>
              <w:rPr/>
              <w:t xml:space="preserve"> = Support of Gifts - Development of Creativity = Unterstutzung der Begabung - Entwicklung der Kreativitat : материалы междунар. конгресса, Витебск, 22-27 сентября 2014 г. : в 2 т. Т. 2 / [редкол.: И. М. Прищепа (гл. ред.) [и др.]] ; Междунар. академия гуманизации образования ; М-во образования РБ, Учреждение образования "Витебский государственный университет имени П. М. Машерова". - Витебск : ВГУ имени П. М. Машерова, 2014. - 240 с. : ил., диагр., табл. - Библиогр. в конце ст. - Авторский указ.: с. 239. </w:t>
              <w:br/>
            </w:r>
            <w:r>
              <w:rPr>
                <w:b/>
                <w:bCs/>
              </w:rPr>
              <w:t xml:space="preserve">1онти    1ф1-чз    1ф2-чз    1ф3    1ф4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онников, А. А.</w:t>
            </w:r>
            <w:r>
              <w:rPr/>
              <w:br/>
              <w:t xml:space="preserve">   Дискурс-анализ событий образования. Критическое исследование : [монография] / А. А. Полонников ; Бел. гос. ун-т. - Минск : БГУ, 2013. - 344 с. - Библиогр.: с. 308-34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вская, Т. А.</w:t>
            </w:r>
            <w:r>
              <w:rPr/>
              <w:br/>
              <w:t>   Стажировка по специальности переподготовки "Дошкольное образование" : метод. рекомендации / Т. А. Ковалевская ; М-во образования РБ, Учреждение образования "Витебский государственный университет имени П. М. Машерова, Ин-т повышения квалификации и переподготовки кадров . - Витебск : ВГУ имени П. М. Машерова, 2014. - 40 с. - Библиогр.: с. 30-34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маженко, Н. И.</w:t>
            </w:r>
            <w:r>
              <w:rPr/>
              <w:br/>
              <w:t>   Введение в педагогическую профессию : курс лекций / Н. И. Бумаженко ; М-во образования РБ, Учреждение образования "Витебский государственный университет имени П. М. Машерова, Каф. коррекционной работы. - Витебск : ВГУ имени П. М. Машерова, 2014. - 50 с. - Библиогр.: с. 49.</w:t>
              <w:br/>
            </w:r>
            <w:r>
              <w:rPr>
                <w:b/>
                <w:bCs/>
              </w:rPr>
              <w:t xml:space="preserve">1онти    15ф2    3ф2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Д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несовершеннолетних. Профилактика и коррекция</w:t>
            </w:r>
            <w:r>
              <w:rPr/>
              <w:t xml:space="preserve"> : материалы пед. чтений, Брест, 15 апреля 2014 года / под ред. М. П. Осиповой ; Науч.-метод. центр "Школа - Семья" ; УО "БрГу имени А. С. Пушкина" ; Отд. образования, спорта и туризма администрации Ленинского р-на г. Бреста ; Отд. образования, спорта и туризма администрации Московского р-на г. Бреста. - Брест : БрГУ имени А. С. Пушкина, 2014. - 78 с. - Библиогр. в конце ст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4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ные часы в 5-9 классах</w:t>
            </w:r>
            <w:r>
              <w:rPr/>
              <w:t xml:space="preserve"> : пособие для педагогов общеобразоват. учреждений / Т. А. Алекса [и др.]. - 4-е изд. - Мозырь : Белый Ветер, 2013. - 144 с. - (Из опыта работы). - Библиогр.: с. 139-141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-методическое обеспечение работы с одарёнными учащимися</w:t>
            </w:r>
            <w:r>
              <w:rPr/>
              <w:t xml:space="preserve"> : [сб. статей] / Е. И. Бараева [и др.] ; [в авторской ред ; сост. С. Д. Шакура] ; под ред. В. В. Познякова ; М-во образования Республики Беларусь, ГУО "Акад. последипломного образования". - Минск : АПО, 2014. - 258 с. : ил., табл. - Библиогр. в конце статей, библиогр. в обл. ссылок. - Авт. указаны в конце кн. - Дар науч. б-ке ВГУ имени П. М. Машерова С. Д. Шакур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системы и технологии: лабораторный практикум</w:t>
            </w:r>
            <w:r>
              <w:rPr/>
              <w:t xml:space="preserve"> : учеб.-метод. пособие для студентов высш. учеб. заведений, обучающихся по пед. спец. / И. И. Цыркун [и др.] ; под ред. И. И. Цыркуна, М. В. Дубовик ; Бел. гос. пед. ун-т имени Максима Танка. - Минск : ТетраСистемс, 2010. - 224 с. : табл. - Библиогр.: с. 214-217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Ш8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пона, А.</w:t>
            </w:r>
            <w:r>
              <w:rPr/>
              <w:br/>
              <w:t xml:space="preserve">   Воспитательный процесс в теории и практике : пер. с латыш. / А. Шпона. - 3-е изд., доп. - Москва, 2009. - 224 с. : ил., табл. - (Педагогическая библиотека). - Дар авт. науч. б-ке ВГУ имени П. М. Машеров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нко, В. И.</w:t>
            </w:r>
            <w:r>
              <w:rPr/>
              <w:br/>
              <w:t xml:space="preserve">   Искусство вытинанки : пособие для учителей учреждений общ. сред. образования с белорус. и рус. яз. обучения / В. И. Коваленко. - 2-е изд. - Минск : Беларусь, 2011. - 120 с., [4] л. вкл. цв. ил. : ил. - Библиогр.: с. 117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юк, М. В.</w:t>
            </w:r>
            <w:r>
              <w:rPr/>
              <w:br/>
              <w:t xml:space="preserve">   Современные технологии иноязычного образования : терминол. словарь для студентов пед. спец. / М. В. Романюк ; УО "Брестский гос. ун-т имени А. С. Пушкина". - Брест : БрГУ имени А. С. Пушкина, 2014. - 44 с. - Библиогр.: с. 43-4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енок, В. Е.</w:t>
            </w:r>
            <w:r>
              <w:rPr/>
              <w:br/>
              <w:t>   Методические указания по организации и оформлению научно-исследовательских и дипломных работ / В. Е. Савенок, И. А. Литвенкова, В. В. Ивановский ; М-во образования РБ, Учреждение образования "Витебский государственный университет имени П. М. Машерова, Каф. экологии и охраны природы. - 2-е изд., испр. и доп. - Витебск : ВГУ имени П. М. Машерова, 2014. - 49 с., табл. - Библиогр.: с. 48.</w:t>
              <w:br/>
            </w:r>
            <w:r>
              <w:rPr>
                <w:b/>
                <w:bCs/>
              </w:rPr>
              <w:t xml:space="preserve">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ути и средства социально-педагогической поддержки детей-сирот</w:t>
            </w:r>
            <w:r>
              <w:rPr/>
              <w:t xml:space="preserve"> / [сост. Н. В. Пономаренко]. - Минск : Красико-Принт, 2014. - 96 с. - (Школьному психологу и социальному педагогу)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6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бовский, Е. Ю.</w:t>
            </w:r>
            <w:r>
              <w:rPr/>
              <w:br/>
              <w:t xml:space="preserve">   Экологический туризм и экология туризма : учеб. пособие для студентов, обучающихся по спец. 020801 "Экология", 020802 "Природопользование" и по напр. подгот. бакалавра и магистра 020800 "Экология и природопользование" / Е. Ю. Колбовский. - 2-е изд., стер. - Москва : Академия, 2008. - 255 с., табл., схемы. - (Высшее профессиональное образование. Туризм). - Библиогр.: с. 249-25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В. П.</w:t>
            </w:r>
            <w:r>
              <w:rPr/>
              <w:br/>
              <w:t>   Методические основы физкультурно-оздоровительных занятий : курс лекций / В. П. Кривцун, Л. Н. Кривцун-Левшина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4. - 48 с. : ил. - Библиогр.: с. 45-46. - Словарь осн. терминов: с. 44.</w:t>
              <w:br/>
            </w:r>
            <w:r>
              <w:rPr>
                <w:b/>
                <w:bCs/>
              </w:rPr>
              <w:t xml:space="preserve">1онти    51ф1    2ф1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едства и методы развития физических качеств</w:t>
            </w:r>
            <w:r>
              <w:rPr/>
              <w:t xml:space="preserve"> : метод. рекомендации / [сост. Е. П. Сафронова] ; М-во образования РБ, Учреждение образования "Витебский государственный университет имени П. М. Машерова, Каф. теории и методики физической культуры и спорта. - Витебск : ВГУ имени П. М. Машерова, 2014. - 50 с. - Библиогр.: с. 49.</w:t>
              <w:br/>
            </w:r>
            <w:r>
              <w:rPr>
                <w:b/>
                <w:bCs/>
              </w:rPr>
              <w:t xml:space="preserve">1онти    26ф1    2ф1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учеб. пособие для студентов высш. учеб. заведений / Е. С. Григорович [и др.] ; под. ред. Е. С. Григоровича, В. А. Переверзева. - 3-е изд., доп. и перераб. - Минск : Вышэйшая школа, 2011. - 352 с. : ил., табл. - (ВУЗ. Студентам высших учебных заведений). - Библиогр.: с. 337-344. - Авт. указаны на обороте тит. 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>
          <w:trHeight w:val="4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Радзивиллов Несвижской ординации. XVIII век</w:t>
            </w:r>
            <w:r>
              <w:rPr/>
              <w:t xml:space="preserve"> = Library of the Radziwills' of Nesvizh Ordynation. XVIII century : каталог изданий из фонда Центральной науч. б-ки имени Якуба Коласа НАН Беларуси : в 4 кн. Кн. 2 : (1751-1770) / [сост.: А. В. Стефанович, М. М. Лис ; ред. библиогр. записей: О. М. Дрозд, И. Л. Мурашова ; [редкол.: Н. Ю. Берёзкина (гл. ред.) [и др.]] ; НАН Беларуси, Центральная науч. б-ка имени Я. Коласа . - Минск : Беларуская навука, 2014. - 975 с. : ил. - Библиогр.: с. 971-973. - Указ. печатников и издателей: с. 954-958. - Указ. авторов, комментаторов, переводчиков и др. лиц.: с. 959-961. - Указ. частных лиц и учреждений - владельцев документов: с. 962-963. - Терминол. словарь: с. 964-970. - Парал. тит. англ. - Текст рус.,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И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в лицах и событиях</w:t>
            </w:r>
            <w:r>
              <w:rPr/>
              <w:t xml:space="preserve"> / [ред.-сост. О. А. Томашева]. - Минск : Красико-Принт, 2014. - 128 с. : ил. - (Библиотека предлагае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Ч-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асы читательских удовольствий</w:t>
            </w:r>
            <w:r>
              <w:rPr/>
              <w:t xml:space="preserve"> / [ред.-сост. О. А. Томашева]. - Минск : Красико-Принт, 2014. - 128 с. : ил. - (Библиотека предлагае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Т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льчаров, А. Д.</w:t>
            </w:r>
            <w:r>
              <w:rPr/>
              <w:br/>
              <w:t xml:space="preserve">   Музееведение / А. Д. Тельчаров. - 2-е изд., испр. и доп. - Москва : Научный мир, 2011. - 184 с. : ил., таб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Б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гайски, М.</w:t>
            </w:r>
            <w:r>
              <w:rPr/>
              <w:br/>
              <w:t xml:space="preserve">   Язык коммуникации / М. Бугайски ; [науч. ред. А. А. Киселева ; пер. с пол.: Э. Г. Артеменко]. - Харьков : Гуманитарный Центр, 2010. - 544 с. - Библиогр.: с. 540-543, библиогр. в обл. ссылок. - Парал. тит. по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Г5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зунова, О. И.</w:t>
            </w:r>
            <w:r>
              <w:rPr/>
              <w:br/>
              <w:t xml:space="preserve">   Философия языка и проблемы современной лингвистики / О. И. Глазунова. - Москва : ЛЕНАНД, 2014. - 389 с. : ил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З-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бов, А. В.</w:t>
            </w:r>
            <w:r>
              <w:rPr/>
              <w:br/>
              <w:t xml:space="preserve">   Информационные технологии в лингвистике : учеб. для студентов учреждений высш. проф. образования / А. В. Зубов, И. И. Зубова. - 2-е изд., испр. - Москва : Академия, 2012. - 207 с., табл. - (Высшее профессиональное образование. Языкознание) (Бакалавриат). - Библиогр.: с. 192-204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К6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ова, З. И.</w:t>
            </w:r>
            <w:r>
              <w:rPr/>
              <w:br/>
              <w:t xml:space="preserve">   Методология, метод, методика и технология научных исследований в лингвистике : учеб. пособие / З. И. Комарова. - 2-е изд., испр. и доп. - Москва : ФЛИНТА : Наука, 2013. - 820 с. : ил. - Библиогр.: с. 730-797, 807-811, библиогр. в обл. ссылок 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кевіч, С. В.</w:t>
            </w:r>
            <w:r>
              <w:rPr/>
              <w:br/>
              <w:t>   Тэорыя маўленчай камунікацыі : метад. рэкамендацыі / С. В. Мартынкевіч ; М-ва адукацыі РБ, Установа адукацыі "Віцебскі дзяржаўны ўніверсітэт імя П. М. Машэрава", Каф. беларускага мовазнаўства. - Віцебск : ВДУ імя П. М. Машэрава, 2014. - 27 с. - Бібліягр.: с. 23-25, бібліягр. у канцы тэм практ. заняткаў .</w:t>
              <w:br/>
            </w:r>
            <w:r>
              <w:rPr>
                <w:b/>
                <w:bCs/>
              </w:rPr>
              <w:t xml:space="preserve">18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тапова, Р. К.</w:t>
            </w:r>
            <w:r>
              <w:rPr/>
              <w:br/>
              <w:t xml:space="preserve">   Новые информационные технологии и лингвистика : учеб. пособие для студентов вузов, обучающихся по спец. 021800 "Теоретическая и прикладная лингвистика" напр. 620200 "Лингвистика и новые информационные технологии" / Р. К. Потапова. - Изд. стер. - Москва : ЛИБРОКОМ, 2014. - 368 с. : ил. - Библиогр.: с. 282-290, 363-364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Ф7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и оценка коммуникативной компетенции билингвов в процессе двуязычного образования</w:t>
            </w:r>
            <w:r>
              <w:rPr/>
              <w:t xml:space="preserve"> : [коллективная монография] / О. В. Ненонен [и др.] ; [под ред. Е. Е. Юркова [и др.]]. - Санкт-Петербург : МИРС, 2012. - 640 с. : ил., табл. - Библиогр.: с. 516-551. - Авт. указаны в о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Щ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ипицина, Л. Ю.</w:t>
            </w:r>
            <w:r>
              <w:rPr/>
              <w:br/>
              <w:t xml:space="preserve">   Информационные технологии в лингвистике : учеб. пособие / Л. Ю. Щипицина. - Москва : ФЛИНТА : Наука, 2013. - 128 с. : ил. - Библиогр.: с. 105-110, библиогр. в конце тем лабораторных работ. - Глоссарий: с. 111-11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Я4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зыки соседей: мосты или барьеры? Проблемы двуязычной коммуникации</w:t>
            </w:r>
            <w:r>
              <w:rPr/>
              <w:t xml:space="preserve"> : сборник статей / И. Бахмутова [и др.] ; отв. ред. Н. Вахтин ; Ин-т лингвист. исследований РАН ; Европейский ун-т в Санкт-Петербурге. - Санкт-Петербург : Изд-во Европейского ун-та, 2011. - 308 с. : ил. - Библиогр. в конце статей. - Авт. указаны в конце к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ла, И. М.</w:t>
            </w:r>
            <w:r>
              <w:rPr/>
              <w:br/>
              <w:t xml:space="preserve">   Пропись 2 : учеб. пособие для 2-го кл. первого отд-ния вспом. шк. с рус. яз. обучения / И. М. Бобла, М. В. Летошко, Ф. И. Шалобасова. - 3-е изд., перераб. - Минск : Народная асвета, 2014. - 48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ла, И. М.</w:t>
            </w:r>
            <w:r>
              <w:rPr/>
              <w:br/>
              <w:t xml:space="preserve">   Пропись 3 : учеб. пособие для 2-го кл. первого отд-ния вспом. шк. с рус. яз. обучения / И. М. Бобла, М. В. Летошко, Ф. И. Шалобасова. - 3-е изд., перераб. - Минск : Народная асвета, 2014. - 48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ник для 5-го кл. учреждений общ. сред. образования с белорус. и рус. яз. обучения : в 2 ч. Ч. 2 / Л. А. Мурина, Ф. М. Литвинко, Г. И. Николаенко. - 2-е изд., испр. и доп. - Минск : Национальный институт образования, 2014. - 144 с., [1] л. цв. ил. : ил. - Толковый словарь: с. 136-138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ь, Ю.</w:t>
            </w:r>
            <w:r>
              <w:rPr/>
              <w:br/>
              <w:t>   Инновационные процессы в лексике русского и китайского языков в конце XX - начале XXI вв. : автореф. дис. на соиск. учен. степ. канд. филол. наук по спец. 10.02.20 - сравнительно-историческое, типологическое и сопоставительное языкознание / Ю. Пань ; УО "Минский гос. лингвистич. ун-т". - Минск, 2014. - 24 с. - Библиогр.: с. 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уть в язык: Одноязычие и двуязычие</w:t>
            </w:r>
            <w:r>
              <w:rPr/>
              <w:t xml:space="preserve"> : [сб. статей] / М. Д. Воейкова [и др.] ; отв. ред.: С. Н. Цейтлин, М. Б. Елисеева. - Москва : Языки славянской культуры, 2011. - 319 с., табл. - (Studia Philologica). - Библиогр. в конце статей. - Авт. указаны в содерж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 xml:space="preserve">   Справочник по русскому языку : Правописание. Произношение. Литературное редактирование / Д. Э. Розенталь, Е. В. Джанджакова, Н. П. Кабанова. - 7-е изд. - Москва : Айрис-пресс, 2010. - 492 с. - (От А до Я). - Библиогр.: с. 476-47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: практикум по орфографии</w:t>
            </w:r>
            <w:r>
              <w:rPr/>
              <w:t xml:space="preserve"> : учеб.-метод. пособие для студентов учреждений, обеспечивающих получение высш. образования, обучающихся по спец. 1-02 03 02 "Русский язык и литература" / Т. В. Мосейчук [и др.] ; под общ. ред. Т. В. Мосейчук ; М-во образования РБ, УО "Могилевский гос. ун-т имени А. А. Кулешова". - Могилев : МГУ имени А. А. Кулешова, 2014. - 200 с. - Библиогр.: с. 178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2 / [рэдкал.: А. А. Лукашанец (гал. рэд.) [і інш.]] ; НАН Беларусі, Філ. "Ін-т мовы і літаратуры імя Я. Коласа і Я. Купалы" ; Цэнтр даследаванняў беларус. культуры, мовы і літаратуры. - Мінск : Беларуская навука, 2014. - 137 с. - (, ISSN 0320-7552). - Бібліягр. у канцы ар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поненка, І. А.</w:t>
            </w:r>
            <w:r>
              <w:rPr/>
              <w:br/>
              <w:t xml:space="preserve">   Лексіка беларускай літаратурнай мовы XIX - пачатку XX ст.: асаблівасці станаўлення і развіцця : [манаграфія] / І. А. Гапоненка. - Мінск : БДУ, 2012. - 307 с. - Бібліягр.: с. 283-304, бібліягр. у вобл. спасыла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9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бкіна, А. В.</w:t>
            </w:r>
            <w:r>
              <w:rPr/>
              <w:br/>
              <w:t xml:space="preserve">   Лексікалогія і лексікаграфія беларускай мовы XX ст.: сацыялінгвістычны аспект : [манаграфія] / А. В. Губкіна. - Мінск : БДУ, 2012. - 144 с. - Библиогр.: с. 137-14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8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гейка, Т. П.</w:t>
            </w:r>
            <w:r>
              <w:rPr/>
              <w:br/>
              <w:t>   Словаўтваральная аманімія і полісемія ў сучаснай беларускай мове : аўтарэф. дыс. на атрым. вучон. ступ. канд. філал. навук : па спец. 10.02.01 - беларуская мова / Т. П. Кугейка ; НАН Беларусі, Цэнтар даследаванняў беларускай культуры, мовы і літаратуры. - Мінск, 2014. - 25 с. - Бібліягр.: с. 21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Ю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дзянкова, Г. В.</w:t>
            </w:r>
            <w:r>
              <w:rPr/>
              <w:br/>
              <w:t>   Антрапанімікон мовы твораў беларускай літаратуры XIX стагоддзя: структура, семантыка, паходжанне : аўтарэф. дыс. на атрым. вучон. ступ. канд. філал. навук : па спец. 10.02.01 - беларуская мова / Г. В. Юдзянкова ; НАН Беларусі, Цэнтар даследаванняў беларуская культуры, мовы і літаратуры. - Мінск, 2014. - 26 с. - Бібліягр.: с. 20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4-го кл. учреждений общ. сред. образования с рус. яз. обучения : в 2 ч. Ч. 2 / Л. М. Лапицкая [и др.]. - Минск : Издательский центр БГУ, 2014. - 128 с. : ил. - Словарь: с. 121-126. - Авт. указаны на обороте тит. л. - Загл. пер.: English 4. Pupil's Book. Part 2. </w:t>
              <w:br/>
            </w:r>
            <w:r>
              <w:rPr>
                <w:b/>
                <w:bCs/>
              </w:rPr>
              <w:t xml:space="preserve">9аб    10ф2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5-го кл. учреждений общ. сред. образования с рус. яз. обучения : в 2 ч. Ч. 2 / Л. М. Лапицкая [и др.]. - 2-е изд., перераб. - Минск : Вышэйшая школа, 2014. - 160 с. : ил. - Словарь: с. 146-159. - Авт. указаны на обороте тит. л. - Загл. пер.: English 5. Pupil's Book 2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ая поездка</w:t>
            </w:r>
            <w:r>
              <w:rPr/>
              <w:t xml:space="preserve"> = A Business Trip : пособие для студентов, магистрантов и аспирантов естественных фак. / [сост.: О. И. Комкова [и др.] ; в авторской ред.]. - Минск : БГУ, 2011. - 140 с. : ил. - (Да 90-годдзя БДУ). - На обл.: A Business Trip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7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инко, С. А.</w:t>
            </w:r>
            <w:r>
              <w:rPr/>
              <w:br/>
              <w:t xml:space="preserve">   Английский язык в сфере международного бизнеса = English in International Business : пособие для студентов экон. спец. фак. междунар. отношений / С. А. Дубинко, А. Ф. Дрозд, Л. Г. Андреева ; [под общ. ред. С. А. Дубинко]. - Минск : БГУ, 2012. - 100 с. - На обл.: S. A. Dubinko, A. F. Drozd, L. G. Andreyeva. English in International Business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8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явцев, А.</w:t>
            </w:r>
            <w:r>
              <w:rPr/>
              <w:br/>
              <w:t xml:space="preserve">   Русско-английский разговорник / А. Кудрявцев, Н. Гилевич. - Изд. 5-е, испр. - Москва : Мартин, 2014. - 319 с. - Указ. быстрого поиска: с. 317-318. - На пер. авт. не указан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О-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учение чтению на материале романа Джейн Остин "Гордость и предубеждение"</w:t>
            </w:r>
            <w:r>
              <w:rPr/>
              <w:t xml:space="preserve"> : практикум для студентов 1-го курса филол. фак. / [сост.: О. Н. Мышелова, Т. В. Кривогина ; под ред. Н. Н. Нижнёвой]. - Минск : БГУ, 2012. - 72 с. - Библиогр.: с. 6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грамматика английского языка</w:t>
            </w:r>
            <w:r>
              <w:rPr/>
              <w:t xml:space="preserve"> = English Practice Grammar : учеб.-метод. пособие для студентов высш. учеб. заведений / Л. В. Хведченя [и др.] ; [под общ. ред. Л. В. Хведчени]. - Минск : БГУ, 2012. - 372 с. - Авт. указаны на обороте тит. л. - На обл.: English Practice Grammar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ксикология немецкого языка</w:t>
            </w:r>
            <w:r>
              <w:rPr/>
              <w:t xml:space="preserve"> : метод. рекомендации / [сост. Ф. М. Кириллова] ; М-во образования РБ, Учреждение образования "Витебский государственный университет имени П. М. Машерова, Каф. немецкой филологии. - Витебск : ВГУ имени П. М. Машерова, 2014. - 51 с. - Библиогр.: с. 48-50. - Текст нем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ченко, Т. Ф.</w:t>
            </w:r>
            <w:r>
              <w:rPr/>
              <w:br/>
              <w:t>   Немецкий язык для студентов педагогических специальностей : метод. рекомендации по переводу аутентичных текстов / Т. Ф. Семченко ; [под ред. О. А. Агабалаевой] ; М-во образования РБ, Учреждение образования "Витебский государственный университет имени П. М. Машерова, Каф. иностранных языков. - Витебск : ВГУ имени П. М. Машерова, 2014. - 50 с. - Библиогр.: с. 48.</w:t>
              <w:br/>
            </w:r>
            <w:r>
              <w:rPr>
                <w:b/>
                <w:bCs/>
              </w:rPr>
              <w:t xml:space="preserve">1онти    35ф2    3ф2-чз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45</w:t>
              <w:br/>
              <w:t>З-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рембо, О. С.</w:t>
            </w:r>
            <w:r>
              <w:rPr/>
              <w:br/>
              <w:t xml:space="preserve">   Древнегреческий язык : учеб. пособие для студентов учреждений высш. образования по гуманит. спец. / О. С. Зарембо, К. А. Тананушко ; под ред. А. В. Гарник ; Бел. гос. ун-т. - Минск : БГУ, 2013. - 352 с. - Древнегреческо-русский словарь: с. 311-336. - Русско-древнегреческий словарь: с.337-34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Г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ыневіч, Я. І.</w:t>
            </w:r>
            <w:r>
              <w:rPr/>
              <w:br/>
              <w:t>   Беларускія пазаабрадавыя лірычныя песні: генезіс, семантыка, паэтыка : аўтарэф. дыс. на саіск. вучон. ступ. канд. філал. навук : па спец. 10.01.09 - фалькларыстыка / Я. І. Грыневіч ; Дзяржаўная навуковая ўстанова "Цэнтар даследаванняў беларускай культуры, мовы і літаратуры НАН Беларусі". - Мінск, 2014. - 21 с. - Бібліогр.: с. 16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У9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имся писать отзыв о литературном произведении</w:t>
            </w:r>
            <w:r>
              <w:rPr/>
              <w:t xml:space="preserve"> / [сост.: О. И. Царева [и др.]]. - Минск : Белорусская ассоциация "Конкурс", 2008. - 352 с. : ил. - Библиогр.: с. 350-351, библиогр. в обл. ссылок. - Словарь литературоведческих терминов: с. 322-34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Б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киров, Д. Л.</w:t>
            </w:r>
            <w:r>
              <w:rPr/>
              <w:br/>
              <w:t xml:space="preserve">   Воплощение "идеального" в русской литературе конца XVIII - начала XX века и традиции восточнославянской словесности / Д. Л. Башкиров. - Минск : БГУ, 2012. - 368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М9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инская, Т. Ф.</w:t>
            </w:r>
            <w:r>
              <w:rPr/>
              <w:br/>
              <w:t xml:space="preserve">   Русская литература : учеб. пособие для 5-го кл. учреждений общ. сред. образования с белорус. и рус. яз. обучения : в 2 ч. Ч. 2 / Т. Ф. Мушинская, Е. В. Перевозная, С. Н. Каратай. - 2-е изд., испр. и доп. - Минск : Национальный институт образования, 2014. - 175 с. : ил. - Литературоведческий словарь: с. 171-173. - Авт. указаны на обороте тит. 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Р1</w:t>
              <w:br/>
              <w:t>П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шкин, А. С.</w:t>
            </w:r>
            <w:r>
              <w:rPr/>
              <w:br/>
              <w:t xml:space="preserve">   А. С. Пушкин. Болдинские рукописи 1830 года = A. Pushkin. Boldino manuscripts 1830 : в 3 т. Т. 2 / А. С. Пушкин ; [авт.-сост.: Т. И. Краснобородько, С. Б. Федотова ; вступ. ст. С. А. Фомичева ; пер. вступ. ст. Д. Хикса] ; Ин-т русской литературы (Пушкинский Дом) РАН. - Факс. изд. - Санкт-Петербург : Альфарет, 2013. - 320 с. : ил. - Загл. пер.: Александр Пушкин. С. Болдино. 1830. - Парал. тит. англ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Н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умовіч, У. А.</w:t>
            </w:r>
            <w:r>
              <w:rPr/>
              <w:br/>
              <w:t xml:space="preserve">   Беларуская літаратура : вучэб. дапам. для навучэнцаў устаноў адукацыі, якія рэалізуюць адукац. праграмы сярэд. спец. і праф.-тэхн. адукацыі : з электрон. дадатк. / У. А. Навумовіч. - 2-е выд., дап. - Мінск : Вышэйшая школа, 2013. - 478 с. + 1 электрон. апт. дыск (CD-ROM) : гу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3(4Пол)</w:t>
              <w:br/>
              <w:t>А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прэенка, Н. Я.</w:t>
            </w:r>
            <w:r>
              <w:rPr/>
              <w:br/>
              <w:t>   Творчыя індывідуальнасці Б. Лесьмяна і М. Багдановіча: параўнальна-тыпалагічны аспект : аўтарэф. дыс. на саіск. вучон. ступ. канд. філал. навук : па спец.: 10.01.03 - літаратура народаў краін замежжа (польская), 10.01.01 - беларуская літаратура / Н. Я. Анапрэенка ; Бел. дзярж. ун-т. - Мінск, 2014. - 26 с. - Бібліягр.: с. 21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3(7Сое)</w:t>
              <w:br/>
              <w:t>К8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явцева, И. К.</w:t>
            </w:r>
            <w:r>
              <w:rPr/>
              <w:br/>
              <w:t>   Жанрово-стилевое своеобразие малой прозы писателей юга США 1930-1980-х годов : автореф. дис. на соиск. учен. степ. канд. филол. наук по спец. 10.01.03 - литература народов стран зарубежья (американская) / И. К. Кудрявцева ; Белорусский гос. ун-т. - Минск, 2014. - 27 с. - Библиогр.: с. 20-23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Г6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ев, В. Л.</w:t>
            </w:r>
            <w:r>
              <w:rPr/>
              <w:br/>
              <w:t xml:space="preserve">   Риторика: речевой потенциал сотрудника органов внутренних дел : практ. пособие / В. Л. Голубев, О. В. Бурибо ; МВД РБ, УО "Акад. МВД РБ". - 2-е изд. - Минск : Академия МВД, 2013. - 300 с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  <w:br/>
              <w:t>М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эвіч, А. М.</w:t>
            </w:r>
            <w:r>
              <w:rPr/>
              <w:br/>
              <w:t xml:space="preserve">   Беларуская дзіцячая літаратура ў тэрмінах і паняццях : дапаможнік / А. М. Макарэвіч, В. І. Караткевіч ; пад агул. рэд. А. М. Макарэвіча ; М-ва адукацыі Рэспублікі Беларусь, УА "Магілёўскі дзярж. ун-т імя А. А. Куляшова". - Магілёў : МДУ імя А. А. Куляшова, 2014. - 140 с. : іл. - Бібліягр.: с. 133-134, бібліягр. у вобл. спасыла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нко, В. И.</w:t>
            </w:r>
            <w:r>
              <w:rPr/>
              <w:br/>
              <w:t xml:space="preserve">   Композиция : учеб. пособие для студентов учреждений высш. образования по спец. "Изобразительное искусство", "Дизайн (по направлениям)" / В. И. Коваленко, М. П. Шерикова. - Минск : Беларусь, 2014. - 199 с. : ил. - Библиогр.: с. 198. </w:t>
              <w:br/>
            </w:r>
            <w:r>
              <w:rPr>
                <w:b/>
                <w:bCs/>
              </w:rPr>
              <w:t xml:space="preserve">1онти    23ф3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М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стакі Гомельшчыны 2012 [Выяўленчы матэрыял]</w:t>
            </w:r>
            <w:r>
              <w:rPr/>
              <w:t xml:space="preserve"> / Гомельская абл. арганізацыя ГА "Беларус. саюз мастакоў" ; Рэсп. мастацкая галерэя "Палац мастацтва". - Мінск : Беларусь, 2012. - 72 с. - Дар А. Д. Кастагрыза б-цы ВДУ імя П. М. Машэрава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4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шик, Ю. Н.</w:t>
            </w:r>
            <w:r>
              <w:rPr/>
              <w:br/>
              <w:t xml:space="preserve">   Силуэт города: развитие системы высотных доминант / Ю. Н. Кишик. - Минск : Беларуская навука, 2014. - 327 с. : ил. - Библиогр.: с. 316-326, библиогр. в обл. ссылок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З-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ына, Ю. Ю.</w:t>
            </w:r>
            <w:r>
              <w:rPr/>
              <w:br/>
              <w:t xml:space="preserve">   Сучасная архітэктура Беларусі: эвалюцыя мастацкіх вобразаў у сусветным кантэксце / Ю. Ю. Захарына ; НАН Беларусі, Філ. "Ін-т мастацвазнаўства, этнаграфіі і фальклору імя Кандрата Крапівы" ; Цэнтр даследаванняў беларус. культуры, мовы і літаратуры. - Мінск : Беларуская навука, 2014. - 371 с., [15] л. іл. : іл. - Бібліягр.: с. 335-370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И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елигии и свободы совести в Беларуси в документах и материалах</w:t>
            </w:r>
            <w:r>
              <w:rPr/>
              <w:t xml:space="preserve"> : пособие для студентов, обучающихся по спец. 1-21 03 01 История (по направлениям) : в 4 ч. Ч. 1 : От Древней Руси до конца XVI в. / авт.-сост. В. В. Старостенко ; М-во образования Республики Беларусь, УО "Могилевский гос. ун-т имени А. А. Кулешова". - Могилев : МГУ имени А. А. Кулешова, 2014. - 300 с. - Библиогр. в обл. ссылок. - Краткий глоссарий осн. малоупотребит. слов и выражений: с. 272-29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Х9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истианство в Беларуси: история и современность</w:t>
            </w:r>
            <w:r>
              <w:rPr/>
              <w:t xml:space="preserve"> : сборник научных статей / [редкол.: А. А. Коваленя (пред.) [и др.]] ; НАН Беларуси, Отд-ние гуманит. наук и искусств ; Ин-т истории. - Минск : Беларуская навука, 2014. - 494 с., [6] л. цв. ил. : ил., табл. - Библиогр. в конце с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О-7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 xml:space="preserve">   Философия и методология науки : учеб. пособие для магистрантов учреждений высш. образования / А. И. Осипов. - Минск : Беларуская навука, 2013. - 286 с. : ил. - Библиогр.: с. 282-286, библиогр. в обл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 пособие для студентов юрид. спец. учреждений, обеспечивающих получение высш. образования / А. А. Козел [и др.] ; под общ. ред. А. А. Козела ; М-во внутр. дел РБ, Акад. МВД. - Минск : Академия МВД РБ, 2006. - 416 с. - Библиогр. в конце разд.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М7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шаткина, Т. В.</w:t>
            </w:r>
            <w:r>
              <w:rPr/>
              <w:br/>
              <w:t xml:space="preserve">   Этика. Экспресс-курс / Т. В. Мишаткина. - 4-е изд., стер. - Минск : Новое знание, 2008. - 192 с. : ил. - Библиогр.: с. 187-189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Г9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с, И. В.</w:t>
            </w:r>
            <w:r>
              <w:rPr/>
              <w:br/>
              <w:t>   Личностные и ситуационные индикаторы агрессии в служебных отношениях : автореф. дис. на соиск. учен. степ. канд. психол. наук по спец. 19.00.05 - социальная психология / И. В. Гулис ; Белорусский гос. ун-т. - Минск, 2014. - 26 с. : ил. - Библиогр.: с. 19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и коррекция коммуникативных девиаций и эмоциональных нарушений у школьников: психологический практикум</w:t>
            </w:r>
            <w:r>
              <w:rPr/>
              <w:t xml:space="preserve"> / [сост. И. В. Журлова]. - Минск : Красико-Принт, 2014. - 96 с., табл. - (Школьному психологу и социальному педагогу). - Библиогр.: с. 9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З-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 xml:space="preserve">   Девиантология (Психология отклоняющегося поведения) : учеб. пособие для студентов, изучающих психологию, социальную работу и социальную психологию / Е. В. Змановская. - 5-е изд., стер. - Москва : Академия, 2008. - 288 с., табл. - (Высшее профессиональное образование. Психология). - Библиогр. в конце глав. - Глоссарий: с. 282-285. </w:t>
              <w:br/>
            </w:r>
            <w:r>
              <w:rPr>
                <w:b/>
                <w:bCs/>
              </w:rPr>
              <w:t xml:space="preserve">2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 xml:space="preserve">   Психология и педагогика : [учеб. пособие] / В. Г. Крысько. - Санкт-Петербург [и др.] : Питер, 2007. - 272 с. - (Завтра экзамен). - Библиогр.: с. 27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 xml:space="preserve">   Этническая психология : учеб. пособие для студентов высш. учеб. заведений, обучающихся по спец. "Педагогика и психология" / В. Г. Крысько. - 5-е изд., стер. - Москва : Академия, 2009. - 320 с. - (Высшее профессиональное образование. Психология). - Библиогр.: с. 300-31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6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анов, А. П.</w:t>
            </w:r>
            <w:r>
              <w:rPr/>
              <w:br/>
              <w:t>   Ментальные репрезентации как критерий интеллектуального развития обучающихся : автореф. дис. на соиск. учен. степ. д-ра. психол. наук по спец. 19.00.07 - педагогическая психология / А. П. Лобанов ; Белорусский гос. ун-т. - Минск, 2014. - 44 с. - Библиогр.: с. 33-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9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ксо, Е. Е.</w:t>
            </w:r>
            <w:r>
              <w:rPr/>
              <w:br/>
              <w:t xml:space="preserve">   Психофизиология : учеб. для студентов учреждений высш. проф. образования / Е. Е. Ляксо, А. Д. Ноздрачев. - Москва : Академия, 2012. - 336 с. : ил., табл. - (Высшее профессиональное образование. Психология) (Бакалавриат). - Библиогр. в конце глав. - Словарь наиболее часто используемых терминов: с. 321-327. - Предм. указ.: с. 328-332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рошниченко, И. В.</w:t>
            </w:r>
            <w:r>
              <w:rPr/>
              <w:br/>
              <w:t xml:space="preserve">   Зоопсихология : конспект лекций : [пособие для подготовки к экзаменам] / И. В. Мирошниченко. - Москва : А-Приор, 2012. - 144 с. - (Конспект лекций. В помощь студенту). - Библиогр.: с. 141, библиогр. в обл. ссылок. - Авт. указан на обороте тит. л. </w:t>
              <w:br/>
            </w:r>
            <w:r>
              <w:rPr>
                <w:b/>
                <w:bCs/>
              </w:rPr>
              <w:t xml:space="preserve">1ф1    4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тонов, Ю. П.</w:t>
            </w:r>
            <w:r>
              <w:rPr/>
              <w:br/>
              <w:t xml:space="preserve">   Психология национального характера : учеб. пособие для студентов высш. учеб. заведений, обучающихся по напр. 540600 (050700) Педагогика / Ю. П. Платонов. - Москва : Академия, 2007. - 235 с. - (Высшее профессиональное образование. Психология). - Библиогр.: с. 232. - Этнопсихол. глоссарий: с. 216-23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тонов, Ю. П.</w:t>
            </w:r>
            <w:r>
              <w:rPr/>
              <w:br/>
              <w:t xml:space="preserve">   Этнопсихология : учебник для студентов учреждений высш. проф. образования, обучающихся по напр. подгот. "Психология" / Ю. П. Платонов. - 2-е изд., стер. - Москва : Академия, 2014. - 240 с. - (Высшее профессиональное образование. Психология) (Бакалавриат). - Библиогр.: с. 236-237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 xml:space="preserve">   Профориентация : учеб. пособие для студентов высш. учеб. заведений, обучающихся по напр. и спец. психологии / Е. Ю. Пряжникова, Н. С. Пряжников. - 6-е изд., стер. - Москва : Академия, 2013. - 495 с. : ил., табл. - (Высшее профессиональное образование. Психология). - Библиогр.: с. 483-489, библиогр. в конце глав. </w:t>
              <w:br/>
            </w:r>
            <w:r>
              <w:rPr>
                <w:b/>
                <w:bCs/>
              </w:rPr>
              <w:t xml:space="preserve">2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 личности и группы</w:t>
            </w:r>
            <w:r>
              <w:rPr/>
              <w:t xml:space="preserve"> : учеб.-метод. пособие для студентов гуманит. фак., обучающихся по спец. 1-23 01 04 "Психология" и 1-86 01 01 "Социальная работа (по направлениям)" / [сост.: Е. Д. Беспанская-Павленко [и др.]]. - Минск : БГУ, 2012. - 160 с., табл. - Библиогр.: с. 156-15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ов, Л. Н.</w:t>
            </w:r>
            <w:r>
              <w:rPr/>
              <w:br/>
              <w:t xml:space="preserve">   Стресс-менеджмент : учеб.-метод. пособие / Л. Н. Сидоров ; ГУО "Респ. ин-т высш. школы", Каф. экономики и управления высш. школы. - Минск : РИВШ, 2013. - 178 с., [1] с. ил. : ил., табл. - (Экономика, менеджмент, маркетинг современного вуза). - Библиогр.: с. 175-17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Х9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 xml:space="preserve">   Основы психологического консультирования и психологической коррекции : учеб. пособие для студентов высш. учеб. заведений, обучающихся по спец. 031000 - Педагогика и психология / О. В. Хухлаева ; Междунар. академия наук пед. образования. - 5-е изд., стер. - Москва : Академия, 2008. - 208 с. : ил. - (Высшее профессиональное образование. Психология). - Библиогр. в конце глав. </w:t>
              <w:br/>
            </w:r>
            <w:r>
              <w:rPr>
                <w:b/>
                <w:bCs/>
              </w:rPr>
              <w:t xml:space="preserve">2ф1    1ф1-чз   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Ш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нина, Г. Е.</w:t>
            </w:r>
            <w:r>
              <w:rPr/>
              <w:br/>
              <w:t xml:space="preserve">   Психологическая диагностика : учеб.-практ. пособие для студентов спец. "Психология" всех форм обучения / Г. Е. Шанина. - Москва, 2010. - 216 с. : ил. - Библиогр.: с. 148-153, библиогр. в конце глав. - Краткий словарь осн. терминов: с. 212-21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 xml:space="preserve">ФИЗИКА………………………………………………………………………………………5 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6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7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8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8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.9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10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11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14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.1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..………......20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22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.2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24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2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30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.31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.31</w:t>
      </w:r>
    </w:p>
    <w:p>
      <w:pPr>
        <w:pStyle w:val="Normal"/>
        <w:rPr/>
      </w:pPr>
      <w:r>
        <w:rPr/>
        <w:t>ПСИХОЛОГИЯ………………………………………………………………………………….32</w:t>
      </w:r>
    </w:p>
    <w:sectPr>
      <w:footerReference w:type="default" r:id="rId4"/>
      <w:type w:val="nextPage"/>
      <w:pgSz w:w="11906" w:h="16838"/>
      <w:pgMar w:left="164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4:00Z</dcterms:created>
  <dc:creator>TolstenkovaEV</dc:creator>
  <dc:description/>
  <cp:keywords/>
  <dc:language>en-US</dc:language>
  <cp:lastModifiedBy>TolstenkovaEV</cp:lastModifiedBy>
  <dcterms:modified xsi:type="dcterms:W3CDTF">2014-11-11T13:32:00Z</dcterms:modified>
  <cp:revision>50</cp:revision>
  <dc:subject/>
  <dc:title>Бюллетень (библиографические ссылки)</dc:title>
</cp:coreProperties>
</file>